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Guidelines for Bringing Pets to the Church</w:t>
      </w:r>
    </w:p>
    <w:p>
      <w:pPr>
        <w:pStyle w:val="Normal"/>
        <w:rPr/>
      </w:pPr>
      <w:r>
        <w:rPr/>
        <w:t>04/05/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 make the church a welcoming environment to all, the following guidelines are established to protect those who are afraid of animals or are allergic to them. These guidelines apply to </w:t>
      </w:r>
      <w:r>
        <w:rPr>
          <w:sz w:val="24"/>
          <w:szCs w:val="24"/>
          <w:u w:val="single"/>
        </w:rPr>
        <w:t>only activities that take place on the church property, whether indoor or outdoor</w:t>
      </w:r>
      <w:r>
        <w:rPr>
          <w:sz w:val="24"/>
          <w:szCs w:val="24"/>
        </w:rPr>
        <w:t>. We understand that on certain occasions, families need to bring their pets with them, so exceptions are made to accommodate such nee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s, regardless of type, size, or breed, should not be allowed to intermingle with participants during indoor or outdoor church even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f a pet must be brought to the church, it must stay in a separate area or room away from the areas used for church activities in progres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et’s owner must be responsible for it at all time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s barking should not disturb the activities in the church or neighbors in the nearby building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s owner must take extra precautions to clean up any mess it creates inside and outside the church building. This includes removing leftover pet food or drink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s owner must take extra precautions to make sure it’s not damaging any church or personal property inside or outside the church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a pet is transiting through a common area of the church (e.g., hallway or lobby), it must be leashed or held by someone, and not allowed to roam freely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ptions to items 1 and 2 can be made for emotional support animals and guide dogs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Exceptions to these guidelines can be made by the event coordin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56ae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56a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a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47:00Z</dcterms:created>
  <dc:creator>Philip Chang</dc:creator>
  <dc:description/>
  <dc:language>en-US</dc:language>
  <cp:lastModifiedBy>Philip Chang</cp:lastModifiedBy>
  <dcterms:modified xsi:type="dcterms:W3CDTF">2023-04-07T1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